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ANNUAL REVIEW OF GRADUATE STUDENT PROGRESS </w:t>
      </w:r>
    </w:p>
    <w:p>
      <w:pPr>
        <w:pStyle w:val="Subtitle"/>
        <w:rPr>
          <w:i/>
          <w:i/>
          <w:sz w:val="20"/>
        </w:rPr>
      </w:pPr>
      <w:r>
        <w:rPr>
          <w:i/>
          <w:sz w:val="20"/>
        </w:rPr>
        <w:t>Graduate Program in Evolution, Ecology and Organismal Biology</w:t>
      </w:r>
    </w:p>
    <w:p>
      <w:pPr>
        <w:pStyle w:val="Subtitle"/>
        <w:rPr>
          <w:i/>
          <w:i/>
          <w:sz w:val="20"/>
        </w:rPr>
      </w:pPr>
      <w:r>
        <w:rPr>
          <w:i/>
          <w:sz w:val="20"/>
        </w:rPr>
        <w:t>2009-201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Name of student: </w:t>
        <w:softHyphen/>
        <w:softHyphen/>
        <w:softHyphen/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             Date prepared:  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ogram:</w:t>
        <w:tab/>
        <w:t xml:space="preserve">M.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12427871"/>
      <w:bookmarkStart w:id="1" w:name="__Fieldmark__0_41242787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Ph.D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12427871"/>
      <w:bookmarkStart w:id="3" w:name="__Fieldmark__1_41242787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 xml:space="preserve">      Quarter entered program: _______________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ualifying exam date(s):  WRITTEN  _________________________</w:t>
        <w:tab/>
        <w:t xml:space="preserve">Anticipa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12427871"/>
      <w:bookmarkStart w:id="5" w:name="__Fieldmark__2_41242787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mplet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12427871"/>
      <w:bookmarkStart w:id="7" w:name="__Fieldmark__3_412427871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ORAL______________________________ </w:t>
        <w:tab/>
        <w:t xml:space="preserve">Anticipa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412427871"/>
      <w:bookmarkStart w:id="9" w:name="__Fieldmark__4_412427871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mplet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412427871"/>
      <w:bookmarkStart w:id="11" w:name="__Fieldmark__5_412427871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issertation title (</w:t>
      </w:r>
      <w:r>
        <w:rPr>
          <w:b/>
          <w:i/>
        </w:rPr>
        <w:t>working title):</w:t>
      </w:r>
      <w:r>
        <w:rPr>
          <w:b/>
        </w:rPr>
        <w:t xml:space="preserve">  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icipated Exit Quarter:</w:t>
      </w:r>
      <w:r>
        <w:rPr/>
        <w:t>_______________</w:t>
      </w:r>
    </w:p>
    <w:p>
      <w:pPr>
        <w:pStyle w:val="Normal"/>
        <w:pBdr>
          <w:bottom w:val="doub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PROGRESS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ctions I – IV to be completed by student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. COURSE WORK: </w:t>
      </w:r>
    </w:p>
    <w:p>
      <w:pPr>
        <w:pStyle w:val="Normal"/>
        <w:rPr/>
      </w:pPr>
      <w:r>
        <w:rPr>
          <w:b/>
        </w:rPr>
        <w:t>a) Please list all completed coursework, indicating which courses you took in the 09-10AY.  Do not include EEOB/BIOL 252, 265, 290, 291, 297 and 2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lease list any courses that you expect to take in subsequent quar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Have you completed all of the course requirements for your program and track (excluding EEOB 265 and BIOL 252)?</w:t>
        <w:tab/>
      </w:r>
    </w:p>
    <w:p>
      <w:pPr>
        <w:pStyle w:val="Normal"/>
        <w:ind w:firstLine="720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412427871"/>
      <w:bookmarkStart w:id="13" w:name="__Fieldmark__6_412427871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>yes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12427871"/>
      <w:bookmarkStart w:id="15" w:name="__Fieldmark__7_412427871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 no, please indicate which courses you plan to take to complete these requirements and when they will be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TEACHING EXPERIENCE </w:t>
      </w:r>
    </w:p>
    <w:p>
      <w:pPr>
        <w:pStyle w:val="Normal"/>
        <w:rPr/>
      </w:pPr>
      <w:r>
        <w:rPr>
          <w:b/>
        </w:rPr>
        <w:t xml:space="preserve">Please briefly describe your teaching experience during the 08-09AY, including summer sess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f you are in the PhD program, have you completed the TA requirement of 3 quarters?</w:t>
      </w:r>
      <w:r>
        <w:rPr>
          <w:b/>
          <w:sz w:val="40"/>
          <w:szCs w:val="4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412427871"/>
      <w:bookmarkStart w:id="17" w:name="__Fieldmark__8_412427871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412427871"/>
      <w:bookmarkStart w:id="19" w:name="__Fieldmark__9_412427871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no, please indicate when you expect to complete this requir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ACCOMPLISHMENTS </w:t>
      </w:r>
    </w:p>
    <w:p>
      <w:pPr>
        <w:pStyle w:val="Normal"/>
        <w:rPr>
          <w:b/>
          <w:b/>
        </w:rPr>
      </w:pPr>
      <w:r>
        <w:rPr>
          <w:b/>
        </w:rPr>
        <w:t>Please indicate any special accomplishments this year, including awards received, meetings attended, presentations, publications and outreach activities.  Attach a separate sheet if necess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IV. RESEARCH </w:t>
      </w:r>
    </w:p>
    <w:p>
      <w:pPr>
        <w:pStyle w:val="Normal"/>
        <w:rPr>
          <w:b/>
          <w:b/>
        </w:rPr>
      </w:pPr>
      <w:r>
        <w:rPr>
          <w:b/>
        </w:rPr>
        <w:t>Please briefly describe your research accomplishments this year and indicate goals for next year.  You may attach a separate sheet if necess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Section V to be completed by the Major Professor in consultation with the student’s advisor/guidance committee. Attach additional sheets if necessary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  <w:t>V. ADVISORY/GUIDANCE COMMITTEE COMMENTS AND EVALUATION</w:t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  <w:t>Please comment on the student’s progress overall and specifically, over the past academic year.  In particular, please address the following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1" w:leader="none"/>
        </w:tabs>
        <w:rPr/>
      </w:pPr>
      <w:r>
        <w:rPr>
          <w:b/>
        </w:rPr>
        <w:t>Has the student made satisfactory progress toward satisfying the program requirements with respect to:</w:t>
      </w:r>
    </w:p>
    <w:p>
      <w:pPr>
        <w:pStyle w:val="Normal"/>
        <w:tabs>
          <w:tab w:val="clear" w:pos="720"/>
          <w:tab w:val="left" w:pos="848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8481" w:leader="none"/>
        </w:tabs>
        <w:ind w:left="1440" w:hanging="0"/>
        <w:rPr/>
      </w:pPr>
      <w:r>
        <w:rPr>
          <w:b/>
        </w:rPr>
        <w:t xml:space="preserve">Coursework     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412427871"/>
      <w:bookmarkStart w:id="21" w:name="__Fieldmark__10_412427871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412427871"/>
      <w:bookmarkStart w:id="23" w:name="__Fieldmark__11_412427871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tabs>
          <w:tab w:val="clear" w:pos="720"/>
          <w:tab w:val="left" w:pos="4320" w:leader="none"/>
          <w:tab w:val="left" w:pos="8481" w:leader="none"/>
        </w:tabs>
        <w:ind w:left="1440" w:hanging="0"/>
        <w:rPr/>
      </w:pPr>
      <w:r>
        <w:rPr>
          <w:b/>
        </w:rPr>
        <w:t>The written exam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412427871"/>
      <w:bookmarkStart w:id="25" w:name="__Fieldmark__12_412427871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412427871"/>
      <w:bookmarkStart w:id="27" w:name="__Fieldmark__13_412427871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  <w:tab/>
      </w:r>
    </w:p>
    <w:p>
      <w:pPr>
        <w:pStyle w:val="Normal"/>
        <w:tabs>
          <w:tab w:val="clear" w:pos="720"/>
          <w:tab w:val="left" w:pos="4320" w:leader="none"/>
          <w:tab w:val="left" w:pos="8481" w:leader="none"/>
        </w:tabs>
        <w:ind w:left="1440" w:hanging="0"/>
        <w:rPr/>
      </w:pPr>
      <w:r>
        <w:rPr>
          <w:b/>
        </w:rPr>
        <w:t>The oral examinat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412427871"/>
      <w:bookmarkStart w:id="29" w:name="__Fieldmark__14_412427871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412427871"/>
      <w:bookmarkStart w:id="31" w:name="__Fieldmark__15_412427871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tabs>
          <w:tab w:val="clear" w:pos="720"/>
          <w:tab w:val="left" w:pos="4320" w:leader="none"/>
          <w:tab w:val="left" w:pos="8481" w:leader="none"/>
        </w:tabs>
        <w:ind w:left="1440" w:hanging="0"/>
        <w:rPr/>
      </w:pPr>
      <w:r>
        <w:rPr>
          <w:b/>
        </w:rPr>
        <w:t>Teaching experien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412427871"/>
      <w:bookmarkStart w:id="33" w:name="__Fieldmark__16_412427871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412427871"/>
      <w:bookmarkStart w:id="35" w:name="__Fieldmark__17_412427871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tabs>
          <w:tab w:val="clear" w:pos="720"/>
          <w:tab w:val="left" w:pos="4320" w:leader="none"/>
          <w:tab w:val="left" w:pos="8481" w:leader="none"/>
        </w:tabs>
        <w:ind w:left="1440" w:hanging="0"/>
        <w:rPr>
          <w:b/>
          <w:b/>
        </w:rPr>
      </w:pPr>
      <w:r>
        <w:rPr>
          <w:b/>
        </w:rPr>
        <w:t>Research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412427871"/>
      <w:bookmarkStart w:id="37" w:name="__Fieldmark__18_412427871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412427871"/>
      <w:bookmarkStart w:id="39" w:name="__Fieldmark__19_412427871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  <w:t xml:space="preserve">Is the student on track to complete his/her degree objectives within the normative time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412427871"/>
      <w:bookmarkStart w:id="41" w:name="__Fieldmark__20_412427871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412427871"/>
      <w:bookmarkStart w:id="43" w:name="__Fieldmark__21_412427871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  <w:t xml:space="preserve">If the student is having problems in coursework, teaching or research that may impede their progress toward their degree objective, please describe these in the space below or on a separate sheet. </w:t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  <w:t xml:space="preserve">If the student has been particularly successful in research, teaching or service over the past academic year, please note this in the space below or on a separate sheet. </w:t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>
          <w:sz w:val="16"/>
          <w:szCs w:val="16"/>
        </w:rPr>
      </w:pPr>
      <w:r>
        <w:rPr/>
        <w:t>Student Signature ____________________________________</w:t>
        <w:tab/>
        <w:t>Major Professor/Chair __________________________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>
          <w:sz w:val="16"/>
          <w:szCs w:val="16"/>
        </w:rPr>
      </w:pPr>
      <w:r>
        <w:rPr/>
        <w:t>Graduate Advisor’s Signature___________________________</w:t>
        <w:tab/>
        <w:t>Committee Member 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/>
      </w:pPr>
      <w:r>
        <w:rPr/>
        <w:tab/>
        <w:tab/>
        <w:tab/>
        <w:tab/>
        <w:t xml:space="preserve">               Committee Member 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spacing w:before="0" w:after="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spacing w:before="0" w:after="80"/>
        <w:jc w:val="center"/>
        <w:rPr/>
      </w:pPr>
      <w:r>
        <w:rPr>
          <w:sz w:val="24"/>
          <w:szCs w:val="24"/>
        </w:rPr>
        <w:t>Please submit the completed form to Melissa Gomez in BSGSAC, 1140 Batchelor Hall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adline:  May 20, 2010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5040" w:leader="none"/>
        </w:tabs>
        <w:rPr/>
      </w:pPr>
      <w:r>
        <w:rPr/>
        <w:t>Cc:   Major Professor, Graduate Advisor for Continuing Students, Graduate Division, Student, and Student File</w:t>
      </w:r>
    </w:p>
    <w:sectPr>
      <w:type w:val="nextPage"/>
      <w:pgSz w:w="12240" w:h="158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14:00Z</dcterms:created>
  <dc:creator>GSAGC</dc:creator>
  <dc:description/>
  <cp:keywords/>
  <dc:language>en-US</dc:language>
  <cp:lastModifiedBy>Daphne Fairbairn</cp:lastModifiedBy>
  <cp:lastPrinted>2009-04-03T10:29:00Z</cp:lastPrinted>
  <dcterms:modified xsi:type="dcterms:W3CDTF">2010-04-14T18:14:00Z</dcterms:modified>
  <cp:revision>2</cp:revision>
  <dc:subject/>
  <dc:title>YEARLY STUDENT EVALUATION</dc:title>
</cp:coreProperties>
</file>